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val="en-US" w:eastAsia="zh-CN"/>
        </w:rPr>
        <w:t>9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33333"/>
          <w:sz w:val="44"/>
          <w:shd w:fill="FFFFFF" w:val="clear"/>
        </w:rPr>
        <w:t>材料真实性声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威海市科学技术局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郑重声明：此次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申报威海友谊奖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，所提交的申请材料（目录附后）内容和所附资料均真实、合法，如有不实之处，愿负相应的法律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eastAsia="zh-CN"/>
        </w:rPr>
        <w:t>负责人签字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 xml:space="preserve">单位（盖章）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 xml:space="preserve">年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 xml:space="preserve">月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</w:rPr>
        <w:t>附：申请材料目录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1.</w:t>
      </w:r>
      <w:r>
        <w:rPr>
          <w:rFonts w:eastAsia="仿宋_GB2312"/>
          <w:kern w:val="0"/>
          <w:sz w:val="32"/>
        </w:rPr>
        <w:t>威海友谊奖申请表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hd w:fill="FFFFFF" w:val="clear"/>
          <w:lang w:val="en-US" w:eastAsia="zh-CN"/>
        </w:rPr>
        <w:t>候选专家护照复印件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0-04-15T07:17:29Z</dcterms:modified>
  <cp:revision>1</cp:revision>
  <dc:subject/>
  <dc:title>材料真实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