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山东省高等学校哲学社会科学研究项目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延期结项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251"/>
        <w:gridCol w:w="1884"/>
        <w:gridCol w:w="768"/>
        <w:gridCol w:w="540"/>
        <w:gridCol w:w="852"/>
        <w:gridCol w:w="636"/>
        <w:gridCol w:w="1164"/>
        <w:gridCol w:w="1874"/>
      </w:tblGrid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立项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应完成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申请延期时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至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汉仪书宋二KW" w:hAnsi="宋体;汉仪书宋二KW" w:cs="宋体;汉仪书宋二KW"/>
                <w:color w:val="000000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w w:val="90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延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明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内容提示：须写明延期原因、项目研究进展等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Heading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负责人</w:t>
            </w:r>
            <w:r>
              <w:rPr>
                <w:rFonts w:ascii="宋体;汉仪书宋二KW" w:hAnsi="宋体;汉仪书宋二KW" w:cs="宋体;汉仪书宋二KW"/>
                <w:sz w:val="24"/>
              </w:rPr>
              <w:t>（签字）             年   月   日</w:t>
            </w:r>
          </w:p>
        </w:tc>
      </w:tr>
      <w:tr>
        <w:trPr>
          <w:trHeight w:val="2834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见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93"/>
              <w:ind w:firstLine="12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学校科研管理部门（公章）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年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月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省教育厅科技处（公章）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年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月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323232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汉仪中等线KW" w:hAnsi="等线 Light;汉仪中等线KW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等线KW" w:hAnsi="等线 Light;汉仪中等线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7:00Z</dcterms:created>
  <dc:creator>User</dc:creator>
  <dc:description/>
  <dc:language>en-US</dc:language>
  <cp:lastModifiedBy>Lawyer Chen</cp:lastModifiedBy>
  <cp:lastPrinted>2021-09-06T13:54:00Z</cp:lastPrinted>
  <dcterms:modified xsi:type="dcterms:W3CDTF">2025-05-12T08:14:21Z</dcterms:modified>
  <cp:revision>8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337E4CF0633B5D3D216831DBB603_42</vt:lpwstr>
  </property>
  <property fmtid="{D5CDD505-2E9C-101B-9397-08002B2CF9AE}" pid="3" name="KSOProductBuildVer">
    <vt:lpwstr>2052-6.2.0.8299</vt:lpwstr>
  </property>
</Properties>
</file>