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Heading1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自然科学奖、技术发明奖、科技进步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sz w:val="24"/>
              </w:rPr>
              <w:t>微连接界面反应与接头组织控制机理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科技进步奖填写，自然科学奖及技术发明奖不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</w:rPr>
              <w:t>1.</w:t>
            </w:r>
            <w:r>
              <w:rPr>
                <w:rFonts w:ascii="仿宋" w:hAnsi="仿宋" w:cs="仿宋" w:eastAsia="仿宋"/>
                <w:color w:val="FF0000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  <w:lang w:val="en-US" w:eastAsia="zh-CN"/>
              </w:rPr>
              <w:t>李明雨 教授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哈尔滨工业大学（深圳）、哈尔滨工业大学（深圳）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第一完成人，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至第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代表性论文作者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  <w:lang w:val="en-US" w:eastAsia="zh-CN"/>
              </w:rPr>
              <w:t>计红军 副教授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哈尔滨工业大学（深圳）、哈尔滨工业大学（深圳）、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代表性论文作者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  <w:lang w:val="en-US" w:eastAsia="zh-CN"/>
              </w:rPr>
              <w:t>陈宏涛 教授、</w:t>
            </w:r>
            <w:r>
              <w:rPr>
                <w:rFonts w:ascii="仿宋" w:hAnsi="仿宋" w:cs="仿宋" w:eastAsia="仿宋"/>
              </w:rPr>
              <w:t>哈尔滨工业大学（深圳）、哈尔滨工业大学（深圳）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代表性论文作者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lang w:val="en-US" w:eastAsia="zh-CN"/>
              </w:rPr>
              <w:t>李卓霖 副教授、</w:t>
            </w:r>
            <w:r>
              <w:rPr>
                <w:rFonts w:ascii="仿宋" w:hAnsi="仿宋" w:cs="仿宋" w:eastAsia="仿宋"/>
              </w:rPr>
              <w:t>哈尔滨工业大学（</w:t>
            </w:r>
            <w:r>
              <w:rPr>
                <w:rFonts w:ascii="仿宋" w:hAnsi="仿宋" w:cs="仿宋" w:eastAsia="仿宋"/>
                <w:lang w:val="en-US" w:eastAsia="zh-CN"/>
              </w:rPr>
              <w:t>威海）、</w:t>
            </w:r>
            <w:r>
              <w:rPr>
                <w:rFonts w:ascii="仿宋" w:hAnsi="仿宋" w:cs="仿宋" w:eastAsia="仿宋"/>
              </w:rPr>
              <w:t>哈尔滨工业大学（深圳）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代表性论文作者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lang w:val="en-US" w:eastAsia="zh-CN"/>
              </w:rPr>
              <w:t>张志昊 讲师、厦门大学、</w:t>
            </w:r>
            <w:r>
              <w:rPr>
                <w:rFonts w:ascii="仿宋" w:hAnsi="仿宋" w:cs="仿宋" w:eastAsia="仿宋"/>
              </w:rPr>
              <w:t>哈尔滨工业大学（深圳）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代表性论文作者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</w:rPr>
              <w:t>论文</w:t>
            </w:r>
            <w:r>
              <w:rPr>
                <w:rFonts w:eastAsia="仿宋" w:cs="仿宋" w:ascii="仿宋" w:hAnsi="仿宋"/>
                <w:color w:val="FF0000"/>
              </w:rPr>
              <w:t>1</w:t>
            </w:r>
            <w:r>
              <w:rPr>
                <w:rFonts w:ascii="仿宋" w:hAnsi="仿宋" w:cs="仿宋" w:eastAsia="仿宋"/>
                <w:color w:val="FF0000"/>
              </w:rPr>
              <w:t>：</w:t>
            </w:r>
            <w:r>
              <w:rPr>
                <w:rFonts w:eastAsia="仿宋" w:cs="仿宋" w:ascii="仿宋" w:hAnsi="仿宋"/>
                <w:color w:val="FF0000"/>
              </w:rPr>
              <w:t>&lt;</w:t>
            </w:r>
            <w:r>
              <w:rPr>
                <w:rFonts w:ascii="仿宋" w:hAnsi="仿宋" w:cs="仿宋" w:eastAsia="仿宋"/>
                <w:color w:val="FF0000"/>
              </w:rPr>
              <w:t>名称、期刊、年卷、第一作者、通讯作者</w:t>
            </w:r>
            <w:r>
              <w:rPr>
                <w:rFonts w:eastAsia="仿宋" w:cs="仿宋" w:ascii="仿宋" w:hAnsi="仿宋"/>
                <w:color w:val="FF0000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Rapid pressureless low-temperature sintering of Ag nanoparticles for high-power density electronic packaging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S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cripta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 xml:space="preserve"> M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aterialia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2013.69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Wang, Shuai</w:t>
            </w:r>
            <w:r>
              <w:rPr>
                <w:rFonts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Li, Mingyu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Rapid formation of intermetallic joints through ultrasonic-assisted die bonding with Sn-0.7Cu solder for high temperature packaging application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S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cripta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 xml:space="preserve"> M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aterialia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.110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Ji, Hongjun</w:t>
            </w:r>
            <w:r>
              <w:rPr>
                <w:rFonts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Li, Mingyu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Rapid formation of Cu/Cu3Sn/Cu joints using ultrasonic bonding process at ambient temperature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Applied Physics Letters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.102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Li, Mingyu</w:t>
            </w:r>
            <w:r>
              <w:rPr>
                <w:rFonts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Wang, Chunqing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论文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Growth characteristics and formation mechanisms of Cu6Sn5 phase at the liquid-Sn0.7Cu/(111)(Cu) and liquid-Sn0.7Cu/(001)(Cu) joint interfaces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Acta Materialia</w:t>
            </w:r>
            <w:r>
              <w:rPr>
                <w:rFonts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.104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Zhang, Zhihao</w:t>
            </w:r>
            <w:r>
              <w:rPr>
                <w:rFonts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Li, Mingyu</w:t>
            </w:r>
          </w:p>
        </w:tc>
      </w:tr>
      <w:tr>
        <w:trPr>
          <w:trHeight w:val="4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宋体" w:cs="仿宋"/>
                <w:lang w:val="en-US" w:eastAsia="zh-CN"/>
              </w:rPr>
            </w:pP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论文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Shear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 xml:space="preserve"> deformation behavior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s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of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 xml:space="preserve"> Sn3.5Ag lead-free solder samples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Journal of Materials Science and Technology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2013.29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Han Jing</w:t>
            </w:r>
            <w:r>
              <w:rPr>
                <w:rFonts w:ascii="Times New Roman" w:hAnsi="Times New Roman" w:cs="Times New Roman" w:eastAsia="CIDFont;Segoe Print"/>
                <w:color w:val="2A2D35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CIDFont;Segoe Print" w:cs="Times New Roman"/>
                <w:color w:val="2A2D35"/>
                <w:kern w:val="0"/>
                <w:sz w:val="18"/>
                <w:szCs w:val="18"/>
                <w:lang w:val="en-US" w:eastAsia="zh-CN" w:bidi="ar"/>
              </w:rPr>
              <w:t>Wang,Chunqing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lang w:val="en-US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xgroup</dc:creator>
  <dc:description/>
  <dc:language>en-US</dc:language>
  <cp:lastModifiedBy>ugvvmm</cp:lastModifiedBy>
  <dcterms:modified xsi:type="dcterms:W3CDTF">2020-07-22T02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