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拟申报第二十二届中国专利奖项目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10"/>
        <w:gridCol w:w="1860"/>
        <w:gridCol w:w="13"/>
        <w:gridCol w:w="1408"/>
        <w:gridCol w:w="1052"/>
      </w:tblGrid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奖推荐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利质量（技术新颖性、创造性和实用性，文本质量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先进性（原创性、同类技术比较、通用性等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运用和保护措施及经济效益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社会效益及发展前景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以上材料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拟选择渠道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教育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从校本部申报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 ）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山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省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院士推荐  （ 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其他（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0:00Z</dcterms:created>
  <dc:creator>yja</dc:creator>
  <dc:description/>
  <dc:language>en-US</dc:language>
  <cp:lastModifiedBy>ugvvmm</cp:lastModifiedBy>
  <cp:lastPrinted>2018-03-30T14:22:00Z</cp:lastPrinted>
  <dcterms:modified xsi:type="dcterms:W3CDTF">2020-09-17T01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