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/>
          <w:b/>
          <w:b/>
          <w:sz w:val="36"/>
          <w:szCs w:val="32"/>
        </w:rPr>
      </w:pPr>
      <w:r>
        <w:rPr>
          <w:rFonts w:ascii="宋体" w:hAnsi="宋体"/>
          <w:b/>
          <w:sz w:val="36"/>
          <w:szCs w:val="32"/>
        </w:rPr>
        <w:t>2020</w:t>
      </w:r>
      <w:r>
        <w:rPr>
          <w:rFonts w:ascii="宋体" w:hAnsi="宋体"/>
          <w:b/>
          <w:sz w:val="36"/>
          <w:szCs w:val="32"/>
        </w:rPr>
        <w:t>年度文化和旅游研究项目课题指南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以下条目分为方向性条目和具体条目两类。方向性条目（以“</w:t>
      </w:r>
      <w:r>
        <w:rPr>
          <w:rFonts w:eastAsia="仿宋_gb2312" w:ascii="仿宋_gb2312" w:hAnsi="仿宋_gb2312"/>
          <w:sz w:val="32"/>
          <w:szCs w:val="32"/>
        </w:rPr>
        <w:t>*”</w:t>
      </w:r>
      <w:r>
        <w:rPr>
          <w:rFonts w:ascii="仿宋_gb2312" w:hAnsi="仿宋_gb2312" w:eastAsia="仿宋_gb2312"/>
          <w:sz w:val="32"/>
          <w:szCs w:val="32"/>
        </w:rPr>
        <w:t>标注），规定了研究范围和方向，申请人需据此设计具体题目，此类为优先研究方向，委托立项后，可视实际需求适度放宽资助额度；依据具体条目申报的课题，应选择对应的研究角度、方法和侧重点，可对条目的文字表述做出适当修改。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文化基因传承体系研究</w:t>
      </w:r>
      <w:r>
        <w:rPr>
          <w:rFonts w:eastAsia="仿宋_gb2312" w:ascii="仿宋_gb2312" w:hAnsi="仿宋_gb2312"/>
          <w:sz w:val="32"/>
          <w:szCs w:val="32"/>
        </w:rPr>
        <w:t>*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文艺理论和评论研究</w:t>
      </w:r>
      <w:r>
        <w:rPr>
          <w:rFonts w:eastAsia="仿宋_gb2312" w:ascii="仿宋_gb2312" w:hAnsi="仿宋_gb2312"/>
          <w:sz w:val="32"/>
          <w:szCs w:val="32"/>
        </w:rPr>
        <w:t>*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黄河文化研究</w:t>
      </w:r>
      <w:r>
        <w:rPr>
          <w:rFonts w:eastAsia="仿宋_gb2312" w:ascii="仿宋_gb2312" w:hAnsi="仿宋_gb2312"/>
          <w:sz w:val="32"/>
          <w:szCs w:val="32"/>
        </w:rPr>
        <w:t>*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长江文化研究</w:t>
      </w:r>
      <w:r>
        <w:rPr>
          <w:rFonts w:eastAsia="仿宋_gb2312" w:ascii="仿宋_gb2312" w:hAnsi="仿宋_gb2312"/>
          <w:sz w:val="32"/>
          <w:szCs w:val="32"/>
        </w:rPr>
        <w:t>*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国家文化公园建设研究</w:t>
      </w:r>
      <w:r>
        <w:rPr>
          <w:rFonts w:eastAsia="仿宋_gb2312" w:ascii="仿宋_gb2312" w:hAnsi="仿宋_gb2312"/>
          <w:sz w:val="32"/>
          <w:szCs w:val="32"/>
        </w:rPr>
        <w:t>*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信息技术助力艺术创作与传播方式创新研究</w:t>
      </w:r>
      <w:r>
        <w:rPr>
          <w:rFonts w:eastAsia="仿宋_gb2312" w:ascii="仿宋_gb2312" w:hAnsi="仿宋_gb2312"/>
          <w:sz w:val="32"/>
          <w:szCs w:val="32"/>
        </w:rPr>
        <w:t>*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文化建设在铸牢中华民族共同体意识中的作用及实现路径研究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旅游业在构建新发展格局中的作用及实现路径研究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法律视角下的文化安全制度设计与应用研究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文化和旅游行业科技创新发展现状与趋势研究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文化和旅游领域志愿者服务机制研究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讲好红色故事研究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文化事业、文化产业和旅游业应用型后备人才培养模式研究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信息化推动文化和旅游融合发展的路径及机制研究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文化和旅游融合背景下的标准化试点工作研究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世界级旅游度假区标准研究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自由贸易试验区建设背景下文化和旅游的开放与管理研究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智能化时代的公共数字文化建设研究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游客服务中心建设管理研究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城乡公共文化服务体系一体建设研究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文化和旅游市场举报投诉机制研究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经济双循环背景下的文化产业和旅游业战略研究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疫情防控常态化背景下文化产业和旅游业发展趋势研判与对策研究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推动区域文化产业带建设研究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文化和旅游企业风险补偿及融资担保机制研究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文化和旅游经济运行监测机制研究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旅游景区建设的公共资金支持研究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集体建设用地发展乡村旅游政策梳理及实践模式研究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特色旅游小镇建设中的文化要素运用研究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非物质文化遗产旅游开发的价值链协同创新研究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海外线上文化交流和旅游推广研究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旅游演艺管理运营机制研究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现场演出对文化和旅游融合的拉动研究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地方文化和旅游研究院所智库建设路径研究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长三角区域一体化发展背景下戏曲与旅游融合的路径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8487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8487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48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848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 w:customStyle="1">
    <w:name w:val="p0"/>
    <w:basedOn w:val="Normal"/>
    <w:qFormat/>
    <w:rsid w:val="00d84878"/>
    <w:pPr>
      <w:widowControl/>
    </w:pPr>
    <w:rPr>
      <w:rFonts w:ascii="Calibri" w:hAnsi="Calibri" w:eastAsia="宋体" w:cs="宋体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34:00Z</dcterms:created>
  <dc:creator>wkb</dc:creator>
  <dc:description/>
  <dc:language>en-US</dc:language>
  <cp:lastModifiedBy>wkb</cp:lastModifiedBy>
  <dcterms:modified xsi:type="dcterms:W3CDTF">2020-12-02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